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 Presidente della Giunta Provinciale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Al Sindaco del Comune di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individuazione di un funzionario</w:t>
      </w:r>
    </w:p>
    <w:p>
      <w:pPr>
        <w:pStyle w:val="Normal"/>
        <w:rPr/>
      </w:pPr>
      <w:r>
        <w:rPr/>
        <w:tab/>
        <w:t xml:space="preserve"> incaricato all'autentica delle firme ai sensi</w:t>
      </w:r>
    </w:p>
    <w:p>
      <w:pPr>
        <w:pStyle w:val="Normal"/>
        <w:rPr/>
      </w:pPr>
      <w:r>
        <w:rPr/>
        <w:tab/>
        <w:t xml:space="preserve"> dell'articolo 14 della legge 21 marzo 1990, n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mitato “la Bussola” ha presentato in data 16 aprile 2009 la proposta di legge ad iniziativa popolare “</w:t>
      </w:r>
      <w:r>
        <w:rPr>
          <w:i/>
        </w:rPr>
        <w:t>Modificazioni della legge provinciale 5 marzo 2003, n. 2 (Norme per l'elezione diretta del Consiglio provinciale di Trento e del Presidente della Provincia) in materia di compatibilità tra il ruolo di consigliere provinciale e quello di assessore provinciale e in materia di limiti alla rieleggibilità alla carica di consigliere provinciale</w:t>
      </w:r>
      <w:r>
        <w:rPr/>
        <w:t>”, verificata la disponibilità del Funzionario Sig______________________________ siamo a richiedere l'autorizzazione dello stesso da parte della S.V. ad autenticare le firme necessarie alla sottoscrizione della sopra indicata proposta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'autentica delle firme da parte del funzionario incaricato avverrà al di fuori dell'orario di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rimane in attesa di sollecito provvedimento di cui chiediamo di averne copia per conosc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l ringraziarVi per la cortese collaborazione cogliamo l'occasione per porgere i più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ata e firma</w:t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-Roman" w:hAnsi="Times-Roman" w:eastAsia="Times New Roman" w:cs="Times-Roman"/>
        <w:kern w:val="0"/>
        <w:sz w:val="18"/>
        <w:szCs w:val="18"/>
        <w:lang w:eastAsia="it-IT"/>
      </w:rPr>
    </w:pPr>
    <w:r>
      <w:rPr>
        <w:rFonts w:eastAsia="Times New Roman" w:cs="Times-Roman" w:ascii="Times-Roman" w:hAnsi="Times-Roman"/>
        <w:kern w:val="0"/>
        <w:sz w:val="18"/>
        <w:szCs w:val="18"/>
        <w:lang w:eastAsia="it-IT"/>
      </w:rPr>
      <w:t>Referenti: Fracchetti Andrea, Grigoli Omar, Zomer Claudia, Giordani Yul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" w:firstLine="5526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245745</wp:posOffset>
          </wp:positionV>
          <wp:extent cx="3476625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6" t="30304" r="4756" b="30304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COMITATO LA BUSSOLA</w:t>
    </w:r>
  </w:p>
  <w:p>
    <w:pPr>
      <w:pStyle w:val="Header"/>
      <w:spacing w:before="120" w:after="0"/>
      <w:ind w:left="142" w:firstLine="5528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02990</wp:posOffset>
          </wp:positionH>
          <wp:positionV relativeFrom="paragraph">
            <wp:posOffset>234315</wp:posOffset>
          </wp:positionV>
          <wp:extent cx="183515" cy="137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3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www.comitatolabussola.it</w:t>
    </w:r>
  </w:p>
  <w:p>
    <w:pPr>
      <w:pStyle w:val="Header"/>
      <w:ind w:left="144" w:firstLine="5952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84575</wp:posOffset>
          </wp:positionH>
          <wp:positionV relativeFrom="paragraph">
            <wp:posOffset>154305</wp:posOffset>
          </wp:positionV>
          <wp:extent cx="209550" cy="1714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483" t="15042" r="7483" b="15042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informazioni@comitatolabussola.it</w:t>
    </w:r>
  </w:p>
  <w:p>
    <w:pPr>
      <w:pStyle w:val="Header"/>
      <w:spacing w:before="0" w:after="120"/>
      <w:ind w:left="142" w:firstLine="5954"/>
      <w:rPr/>
    </w:pPr>
    <w:r>
      <w:rPr>
        <w:sz w:val="22"/>
        <w:szCs w:val="22"/>
      </w:rPr>
      <w:t>327 1748515 (</w:t>
    </w:r>
    <w:r>
      <w:rPr>
        <w:i/>
        <w:sz w:val="22"/>
        <w:szCs w:val="22"/>
      </w:rPr>
      <w:t>dopo le ore 18.00</w:t>
    </w:r>
    <w:r>
      <w:rPr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48:00Z</dcterms:created>
  <dc:creator>Emiliano Debiasi</dc:creator>
  <dc:description/>
  <cp:keywords/>
  <dc:language>en-US</dc:language>
  <cp:lastModifiedBy>corrado</cp:lastModifiedBy>
  <cp:lastPrinted>2009-03-08T14:36:00Z</cp:lastPrinted>
  <dcterms:modified xsi:type="dcterms:W3CDTF">2009-04-17T11:30:00Z</dcterms:modified>
  <cp:revision>5</cp:revision>
  <dc:subject/>
  <dc:title>Ci presentiamo:</dc:title>
</cp:coreProperties>
</file>