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D.</w:t>
      </w:r>
      <w:r>
        <w:rPr>
          <w:b/>
        </w:rPr>
        <w:t xml:space="preserve">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ata</w:t>
        <w:tab/>
        <w:t>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t.mo/a signor/a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ndaco del comune di 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Oggetto: disponibilità ad eseguire le autenticazioni delle sottoscrizioni per l'iniziativa popolare volta a modificare due articoli della legge provinciale 5 marzo 2003, n.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  <w:t xml:space="preserve">Con questa nota comunico la mia disponibilità ad effettuare le autenticazioni delle sottoscrizioni dell'iniziativa popolare relativa alla modifica del comma 3 dell’articolo 8 e dell’articolo 14 della legge provinciale 5 marzo 2003, n.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Questa comunicazione è effettuata in applicazione degli articoli 19 e 8 della legge provinciale 5 marzo 2003, n. 3 (Disposizioni in materia di referendum propositivo, referendum consultivo, referendum abrogativo e iniziativa popolare delle leggi provinciali) e dell'articolo 14 della legge 21 marzo 1990, n. 53 (Misure urgenti atte a garantire maggiore efficienza al procedimento elettora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La richiesta di iniziativa legislativa popolare è stata depositata in Consiglio provinciale il 16 aprile 2009 ed il termine per la raccolta delle firme è stabilito per il giorno 15 luglio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on un distinto salu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consigliere comun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9:00Z</dcterms:created>
  <dc:creator>LutteriC</dc:creator>
  <dc:description/>
  <cp:keywords/>
  <dc:language>en-US</dc:language>
  <cp:lastModifiedBy>Pc</cp:lastModifiedBy>
  <dcterms:modified xsi:type="dcterms:W3CDTF">2009-04-16T15:53:00Z</dcterms:modified>
  <cp:revision>7</cp:revision>
  <dc:subject/>
  <dc:title/>
</cp:coreProperties>
</file>